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8 мая 2013 г. N 2855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 апреля 2013 г. N 16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ЕДЕРАЛЬНОГО СТАНДАРТА</w:t>
      </w:r>
    </w:p>
    <w:p>
      <w:pPr>
        <w:pStyle w:val="ConsPlusTitle"/>
        <w:jc w:val="center"/>
        <w:rPr/>
      </w:pPr>
      <w:r>
        <w:rPr/>
        <w:t>СПОРТИВНОЙ ПОДГОТОВКИ ПО ВИДУ СПОРТА ПЛАВА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1 статьи 34</w:t>
        </w:r>
      </w:hyperlink>
      <w:r>
        <w:rPr/>
        <w:t xml:space="preserve"> Федерального закона от 14.12.2007 N 329-ФЗ "О физической культуре и спорте в Российской Федерации" (Собрание законодательства Российской Федерации, 2007, N 50, ст. 6242; 2008, N 30 (ч. II), ст. 3616, N 52 (ч. I), ст. 6236; 2009, N 19, ст. 2272, N 29, ст. 3612, N 48, ст. 5726, N 51, ст. 6150; 2010, N 19, ст. 2290, N 31, ст. 4165, N 49, ст. 6417, N 51 (ч. III), ст. 6810; 2011, N 9, ст. 1207, N 17, ст. 2317, N 30 (ч. I), ст. 4596, N 45, ст. 6331, N 49 (ч. V), ст. 7062, N 50, ст. 7354, N 50, ст. 7355; 2012, N 29, ст. 3988, N 31, ст. 4325, N 50 (ч. V), ст. 6960, N 53 (ч. I), ст. 7582) и </w:t>
      </w:r>
      <w:hyperlink r:id="rId4">
        <w:r>
          <w:rPr>
            <w:rStyle w:val="InternetLink"/>
            <w:color w:val="0000FF"/>
          </w:rPr>
          <w:t>подпунктом 4.2.27</w:t>
        </w:r>
      </w:hyperlink>
      <w:r>
        <w:rPr/>
        <w:t xml:space="preserve"> 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Федеральный </w:t>
      </w:r>
      <w:hyperlink w:anchor="P27">
        <w:r>
          <w:rPr>
            <w:rStyle w:val="InternetLink"/>
            <w:color w:val="0000FF"/>
          </w:rPr>
          <w:t>стандарт</w:t>
        </w:r>
      </w:hyperlink>
      <w:r>
        <w:rPr/>
        <w:t xml:space="preserve"> спортивной подготовки по виду спорта пла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Л.МУТ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3 апреля 2013 г. N 16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ФЕДЕРАЛЬНЫЙ СТАНДАРТ</w:t>
      </w:r>
    </w:p>
    <w:p>
      <w:pPr>
        <w:pStyle w:val="ConsPlusTitle"/>
        <w:jc w:val="center"/>
        <w:rPr/>
      </w:pPr>
      <w:r>
        <w:rPr/>
        <w:t>СПОРТИВНОЙ ПОДГОТОВКИ ПО ВИДУ СПОРТА ПЛА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ый стандарт спортивной подготовки по виду спорта плавание (далее - ФССП) разработан на основании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2.2007 N 329-ФЗ "О физической культуре и спорте в Российской Федерации" (далее - Федеральный закон) (Собрание законодательства Российской Федерации, 2007, N 50, ст. 6242; 2008, N 30 (ч. II), ст. 3616, N 52 (ч. I), ст. 6236; 2009, N 19, ст. 2272, N 29, ст. 3612, N 48, ст. 5726, N 51, ст. 6150; 2010, N 19, ст. 2290, N 31, ст. 4165, N 49, ст. 6417, N 51 (ч. III), ст. 6810; 2011, N 9, ст. 1207, N 17, ст. 2317, N 30 (ч. I), ст. 4596, N 45, ст. 6331, N 49 (ч. V), ст. 7062, N 50, ст. 7354, N 50, ст. 7355; 2012, N 29, ст. 3988, N 31, ст. 4325, N 50 (ч. V), ст. 6960, N 53 (ч. I), ст. 7582) и </w:t>
      </w:r>
      <w:hyperlink r:id="rId6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, и определяет условия и требования к спортивной подготовке в организациях, осуществляющих спортивную подготовку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Требования к структуре и содержанию</w:t>
      </w:r>
    </w:p>
    <w:p>
      <w:pPr>
        <w:pStyle w:val="ConsPlusNormal"/>
        <w:jc w:val="center"/>
        <w:rPr/>
      </w:pPr>
      <w:r>
        <w:rPr/>
        <w:t>программ спортивной подготовки, в том числе к освоению</w:t>
      </w:r>
    </w:p>
    <w:p>
      <w:pPr>
        <w:pStyle w:val="ConsPlusNormal"/>
        <w:jc w:val="center"/>
        <w:rPr/>
      </w:pPr>
      <w:r>
        <w:rPr/>
        <w:t>их теоретических и практических разделов применительно</w:t>
      </w:r>
    </w:p>
    <w:p>
      <w:pPr>
        <w:pStyle w:val="ConsPlusNormal"/>
        <w:jc w:val="center"/>
        <w:rPr/>
      </w:pPr>
      <w:r>
        <w:rPr/>
        <w:t>к каждому этапу спортив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грамма спортивной подготовки по виду спорта плавание (далее - Программа) должна иметь следующую структуру и содерж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итульный ли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яснительную запис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ормативную ча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тодическую ча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истему контроля и зачетные треб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чень информационн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лан физкультурных мероприятий и спортив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На "Титульном листе" Программы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вида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организации, осуществляющей спортивную подготов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звание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звание федерального стандарта спортивной подготовки, на основе которого разработана Програм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рок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од составления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В "Пояснительной записке"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"Нормативная часть" Программы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плавание (</w:t>
      </w:r>
      <w:hyperlink w:anchor="P205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настоящему ФССП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отношение объемов тренировочного процесса по видам спортивной подготовки на этапах спортивной подготовки по виду спорта плавание (</w:t>
      </w:r>
      <w:hyperlink w:anchor="P244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настоящему ФССП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ланируемые показатели соревновательной деятельности по виду спорта плавание (</w:t>
      </w:r>
      <w:hyperlink w:anchor="P293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настоящему ФССП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жимы тренировочн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дицинские, возрастные и психофизические требования к лицам, проходящим спортивную подготов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ельные тренировочные нагруз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инимальный и предельный объем соревновате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экипировке, спортивному инвентарю и оборуд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количественному и качественному составу групп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ъем индивидуальной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уктуру годичного цикла (название и продолжительность периодов, этапов, мезоцикл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"Методическая часть" Программы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комендации по проведению тренировочных занятий, а также требования к технике безопасности в условиях тренировочных занятий и соревн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комендуемые объемы тренировочных и соревновательных нагруз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комендации по планированию спортивных результ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граммный материал для практических занятий по каждому этапу подготовки с разбивкой на периоды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комендации по организации психологическ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ланы применения восстановитель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ланы антидопингов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ланы инструкторской и судейской прак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"Система контроля и зачетные требования" Программы должны включ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по виду спорта плавание (</w:t>
      </w:r>
      <w:hyperlink w:anchor="P325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настоящему ФССП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, на следующий этап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"Перечень информационного обеспечения" Программы должен включать: список литературных источников, перечень аудиовизуальных средств, перечень Интернет-ресурсов, необходимые для использования в работе лицами, осуществляющими спортивную подготовку, и при прохождении спортивной подготовки лицами, проходящими спортивную подготов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План физкультурных мероприятий и спортивных мероприятий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Нормативы физической подготовки</w:t>
      </w:r>
    </w:p>
    <w:p>
      <w:pPr>
        <w:pStyle w:val="ConsPlusNormal"/>
        <w:jc w:val="center"/>
        <w:rPr/>
      </w:pPr>
      <w:r>
        <w:rPr/>
        <w:t>и иные спортивные нормативы с учетом возраста, пола лиц,</w:t>
      </w:r>
    </w:p>
    <w:p>
      <w:pPr>
        <w:pStyle w:val="ConsPlusNormal"/>
        <w:jc w:val="center"/>
        <w:rPr/>
      </w:pPr>
      <w:r>
        <w:rPr/>
        <w:t>проходящих спортивную подготовку, особенностей вида</w:t>
      </w:r>
    </w:p>
    <w:p>
      <w:pPr>
        <w:pStyle w:val="ConsPlusNormal"/>
        <w:jc w:val="center"/>
        <w:rPr/>
      </w:pPr>
      <w:r>
        <w:rPr/>
        <w:t>спорта плавание (спортивных дисципли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ормативы по видам спортивной подготовки и их соотношение на этапах спортивной подготовки в группах, занимающихся видом спорта плавание, включаю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Нормативы общей физической и специальной физической подготовки для зачисления в группы на этапе начальной подготовки (</w:t>
      </w:r>
      <w:hyperlink w:anchor="P361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настоящему ФСС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Нормативы общей физической и специальной физической подготовки для зачисления в группы на тренировочном этапе (этапе спортивной специализации) (</w:t>
      </w:r>
      <w:hyperlink w:anchor="P392">
        <w:r>
          <w:rPr>
            <w:rStyle w:val="InternetLink"/>
            <w:color w:val="0000FF"/>
          </w:rPr>
          <w:t>Приложение N 6</w:t>
        </w:r>
      </w:hyperlink>
      <w:r>
        <w:rPr/>
        <w:t xml:space="preserve"> к настоящему ФСС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Нормативы общей физической и специальной физической подготовки для зачисления в группы на этапе совершенствования спортивного мастерства (</w:t>
      </w:r>
      <w:hyperlink w:anchor="P430">
        <w:r>
          <w:rPr>
            <w:rStyle w:val="InternetLink"/>
            <w:color w:val="0000FF"/>
          </w:rPr>
          <w:t>Приложение N 7</w:t>
        </w:r>
      </w:hyperlink>
      <w:r>
        <w:rPr/>
        <w:t xml:space="preserve"> к настоящему ФСС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Нормативы общей физической и специальной физической подготовки для зачисления в группы на этапе высшего спортивного мастерства (</w:t>
      </w:r>
      <w:hyperlink w:anchor="P474">
        <w:r>
          <w:rPr>
            <w:rStyle w:val="InternetLink"/>
            <w:color w:val="0000FF"/>
          </w:rPr>
          <w:t>Приложение N 8</w:t>
        </w:r>
      </w:hyperlink>
      <w:r>
        <w:rPr/>
        <w:t xml:space="preserve"> к настоящему ФСС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Нормативы максимального объема тренировочной нагрузки (</w:t>
      </w:r>
      <w:hyperlink w:anchor="P523">
        <w:r>
          <w:rPr>
            <w:rStyle w:val="InternetLink"/>
            <w:color w:val="0000FF"/>
          </w:rPr>
          <w:t>Приложение N 9</w:t>
        </w:r>
      </w:hyperlink>
      <w:r>
        <w:rPr/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участию лиц, проходящих</w:t>
      </w:r>
    </w:p>
    <w:p>
      <w:pPr>
        <w:pStyle w:val="ConsPlusNormal"/>
        <w:jc w:val="center"/>
        <w:rPr/>
      </w:pPr>
      <w:r>
        <w:rPr/>
        <w:t>спортивную подготовку, и лиц, ее осуществляющих,</w:t>
      </w:r>
    </w:p>
    <w:p>
      <w:pPr>
        <w:pStyle w:val="ConsPlusNormal"/>
        <w:jc w:val="center"/>
        <w:rPr/>
      </w:pPr>
      <w:r>
        <w:rPr/>
        <w:t>в спортивных соревнованиях, предусмотренных</w:t>
      </w:r>
    </w:p>
    <w:p>
      <w:pPr>
        <w:pStyle w:val="ConsPlusNormal"/>
        <w:jc w:val="center"/>
        <w:rPr/>
      </w:pPr>
      <w:r>
        <w:rPr/>
        <w:t>в соответствии с реализуемой программой</w:t>
      </w:r>
    </w:p>
    <w:p>
      <w:pPr>
        <w:pStyle w:val="ConsPlusNormal"/>
        <w:jc w:val="center"/>
        <w:rPr/>
      </w:pPr>
      <w:r>
        <w:rPr/>
        <w:t>спортивной подготов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Требования к участию в спортивных соревнованиях лиц, проходящих спортивную подготов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ответствие возраста и пола участника положению (регламенту) об официальных спортивных соревнованиях и правилам вида спорта пла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классификации и правилам вида спорта пла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полнение плана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хождение предварительного соревновательного отб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соответствующего медицинского заключения о допуске к участию в спортивных соревнова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соблюдение общероссийских антидопинговых </w:t>
      </w:r>
      <w:hyperlink r:id="rId8">
        <w:r>
          <w:rPr>
            <w:rStyle w:val="InternetLink"/>
            <w:color w:val="0000FF"/>
          </w:rPr>
          <w:t>правил</w:t>
        </w:r>
      </w:hyperlink>
      <w:r>
        <w:rPr/>
        <w:t xml:space="preserve"> и антидопинговых правил, утвержденных международными антидопинговым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к результатам реализации</w:t>
      </w:r>
    </w:p>
    <w:p>
      <w:pPr>
        <w:pStyle w:val="ConsPlusNormal"/>
        <w:jc w:val="center"/>
        <w:rPr/>
      </w:pPr>
      <w:r>
        <w:rPr/>
        <w:t>программ спортивной подготовки на каждом из этапов</w:t>
      </w:r>
    </w:p>
    <w:p>
      <w:pPr>
        <w:pStyle w:val="ConsPlusNormal"/>
        <w:jc w:val="center"/>
        <w:rPr/>
      </w:pPr>
      <w:r>
        <w:rPr/>
        <w:t>спортив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Результатом реализации Программы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На этапе начальной подготов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ирование устойчивого интереса к занятиям спор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ирование широкого круга двигательных умений и навы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воение основ техники по виду спорта пла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сестороннее гармоничное развитие физических каче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крепление здоровья спортсме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бор перспективных юных спортсменов для дальнейших занятий по виду спорта пла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На тренировочном этапе (этапе спортивной специализац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обретение опыта и достижение стабильности выступления на официальных спортивных соревнованиях по виду спорта пла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ирование спортивной мотив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крепление здоровья спортсм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На этапе совершенствования спортивного мастер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шение функциональных возможностей организма спортсме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держание высокого уровня спортивной мотив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хранение здоровья спортсм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На этапе высшего спортивного мастер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стижение результатов уровня спортивных сборных команд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 спортивного отбора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массовый просмотр и тестирование юношей и девушек с целью ориентирования их на занятия спор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бор перспективных юных спортсменов для комплектования групп спортивной подготовки по виду спорта пла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смотр и отбор перспективных юных спортсменов на тренировочных сборах и соревнов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обучающихс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собенности осуществления спортивной подготовки</w:t>
      </w:r>
    </w:p>
    <w:p>
      <w:pPr>
        <w:pStyle w:val="ConsPlusNormal"/>
        <w:jc w:val="center"/>
        <w:rPr/>
      </w:pPr>
      <w:r>
        <w:rPr/>
        <w:t>по отдельным спортивным дисциплинам по виду спорта пла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Особенности осуществления спортивной подготовки в спортивных дисциплинах вида спорта плавание, содержащих в своем наименовании словосочетания "вольный стиль", "на спине", "комплексное плавание", "открытая вода", слова "брасс" и "баттерфляй" определяются в Программе пр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ставлении планов спортивной подготовки, начиная с тренировочного этапа (этапа спортивной специализ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ставлении плана физкультурных мероприятий и спортив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сновными формами осуществления спортивной подготов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рупповые и индивидуальные тренировочные и теоретические зан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бота по индивидуальным план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нировочные сбо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частие в спортивных соревнованиях и мероприят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структорская и судейск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дико-восстановительные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естирование и контро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Для проведения занятий на этапах совершенствования спортивного мастерства и высшего спортивного мастерства кроме основного тренера (тренера-преподавателя) по виду спорта плавание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</w:t>
      </w:r>
      <w:hyperlink w:anchor="P565">
        <w:r>
          <w:rPr>
            <w:rStyle w:val="InternetLink"/>
            <w:color w:val="0000FF"/>
          </w:rPr>
          <w:t>Приложение N 10</w:t>
        </w:r>
      </w:hyperlink>
      <w:r>
        <w:rPr/>
        <w:t xml:space="preserve"> к настоящему ФСС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орядок формирования групп спортивной подготовки по виду спорта плавание определяется организациями, осуществляющими спортивную подготовку,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С учетом специфики вида спорта плавание определяются следующие особенности спортивной подготов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зависимости от условий и организации занятий, а также условий проведения спортивных соревнований подготовка по виду спорта плавание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условиям реализации</w:t>
      </w:r>
    </w:p>
    <w:p>
      <w:pPr>
        <w:pStyle w:val="ConsPlusNormal"/>
        <w:jc w:val="center"/>
        <w:rPr/>
      </w:pPr>
      <w:r>
        <w:rPr/>
        <w:t>программ спортивной подготовки, в том числе кадрам,</w:t>
      </w:r>
    </w:p>
    <w:p>
      <w:pPr>
        <w:pStyle w:val="ConsPlusNormal"/>
        <w:jc w:val="center"/>
        <w:rPr/>
      </w:pPr>
      <w:r>
        <w:rPr/>
        <w:t>материально-технической базе и инфраструктуре организаций,</w:t>
      </w:r>
    </w:p>
    <w:p>
      <w:pPr>
        <w:pStyle w:val="ConsPlusNormal"/>
        <w:jc w:val="center"/>
        <w:rPr/>
      </w:pPr>
      <w:r>
        <w:rPr/>
        <w:t>осуществляющих спортивную подготовку, и иным услов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Требования к кадрам организаций, осуществляющих спортивную подготов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1. Уровень квалификации лиц, осуществляющих спортивную подготовку, должен соответствовать требованиям, определенным Единым квалификационным </w:t>
      </w:r>
      <w:hyperlink r:id="rId9">
        <w:r>
          <w:rPr>
            <w:rStyle w:val="InternetLink"/>
            <w:color w:val="0000FF"/>
          </w:rPr>
          <w:t>справочником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приказом Минздравсоцразвития России от 15.08.2011 N 916н (зарегистрирован Минюстом России 14.10.2011, регистрационный N 22054) (далее - ЕКСД), в том числе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этапах совершенствования спортивного мастерства и высшего спортивного мастерства - наличие высшего профессионального образования и стажа работы по специальности не менее трех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2. Лица, не имеющие специальной подготовки или стажа работы, установленных в разделе "Требования к квалификации" </w:t>
      </w:r>
      <w:hyperlink r:id="rId10">
        <w:r>
          <w:rPr>
            <w:rStyle w:val="InternetLink"/>
            <w:color w:val="0000FF"/>
          </w:rPr>
          <w:t>ЕКСД</w:t>
        </w:r>
      </w:hyperlink>
      <w:r>
        <w:rPr/>
        <w:t>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Пункт 6</w:t>
        </w:r>
      </w:hyperlink>
      <w:r>
        <w:rPr/>
        <w:t xml:space="preserve"> ЕКС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Требования к материально-технической базе и инфраструктуре организаций, осуществляющих спортивную подготовку, и иным услов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плавательного бассей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тренировочного спортивного з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тренажерного з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раздевалок, душев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аличие медицинского кабинета, оборудованного в соответствии с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оссии от 09.08.2010 N 613н "Об утверждении Порядка оказания медицинской помощи при проведении физкультурных и спортивных мероприятий" (зарегистрирован Минюстом России 14.09.2010, регистрационный N 18428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оборудованием и спортивным инвентарем, необходимыми для прохождения спортивной подготовки (</w:t>
      </w:r>
      <w:hyperlink w:anchor="P665">
        <w:r>
          <w:rPr>
            <w:rStyle w:val="InternetLink"/>
            <w:color w:val="0000FF"/>
          </w:rPr>
          <w:t>Приложение N 11</w:t>
        </w:r>
      </w:hyperlink>
      <w:r>
        <w:rPr/>
        <w:t xml:space="preserve"> к настоящему ФССП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спортивной экипировкой (</w:t>
      </w:r>
      <w:hyperlink w:anchor="P710">
        <w:r>
          <w:rPr>
            <w:rStyle w:val="InternetLink"/>
            <w:color w:val="0000FF"/>
          </w:rPr>
          <w:t>Приложение N 12</w:t>
        </w:r>
      </w:hyperlink>
      <w:r>
        <w:rPr/>
        <w:t xml:space="preserve"> к настоящему ФССП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проезда к месту проведения спортивных мероприятий и обр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питанием и проживанием в период проведения спортив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пла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205"/>
      <w:bookmarkEnd w:id="1"/>
      <w:r>
        <w:rPr/>
        <w:t>ПРОДОЛЖИТЕЛЬНОСТЬ</w:t>
      </w:r>
    </w:p>
    <w:p>
      <w:pPr>
        <w:pStyle w:val="ConsPlusNormal"/>
        <w:jc w:val="center"/>
        <w:rPr/>
      </w:pPr>
      <w:r>
        <w:rPr/>
        <w:t>ЭТАПОВ СПОРТИВНОЙ ПОДГОТОВКИ, МИНИМАЛЬНЫЙ ВОЗРАСТ ЛИЦ</w:t>
      </w:r>
    </w:p>
    <w:p>
      <w:pPr>
        <w:pStyle w:val="ConsPlusNormal"/>
        <w:jc w:val="center"/>
        <w:rPr/>
      </w:pPr>
      <w:r>
        <w:rPr/>
        <w:t>ДЛЯ ЗАЧИСЛЕНИЯ НА ЭТАПЫ СПОРТИВНОЙ ПОДГОТОВКИ И МИНИМАЛЬНОЕ</w:t>
      </w:r>
    </w:p>
    <w:p>
      <w:pPr>
        <w:pStyle w:val="ConsPlusNormal"/>
        <w:jc w:val="center"/>
        <w:rPr/>
      </w:pPr>
      <w:r>
        <w:rPr/>
        <w:t>КОЛИЧЕСТВО ЛИЦ, ПРОХОДЯЩИХ СПОРТИВНУЮ ПОДГОТОВКУ В ГРУППАХ</w:t>
      </w:r>
    </w:p>
    <w:p>
      <w:pPr>
        <w:pStyle w:val="ConsPlusNormal"/>
        <w:jc w:val="center"/>
        <w:rPr/>
      </w:pPr>
      <w:r>
        <w:rPr/>
        <w:t>НА ЭТАПАХ СПОРТИВНОЙ ПОДГОТОВКИ ПО ВИДУ СПОРТА ПЛАВАНИ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20"/>
        <w:gridCol w:w="2640"/>
        <w:gridCol w:w="2040"/>
        <w:gridCol w:w="2160"/>
      </w:tblGrid>
      <w:tr>
        <w:trPr>
          <w:trHeight w:val="24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Этапы спортивной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одготовки 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родолжительность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этапов (в годах)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Минимальный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возраст для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зачисления в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группы (лет)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полняемость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упп (человек)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Этап начальной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одготовки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3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7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4 - 15    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Тренировочный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этап (этап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портивной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пециализации)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5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9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0 - 14    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Этап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овершенствова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портивного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мастерства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Без ограничений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2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- 7     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Этап высшего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портивного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мастерства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Без ограничений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4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- 4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пла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244"/>
      <w:bookmarkEnd w:id="2"/>
      <w:r>
        <w:rPr/>
        <w:t>СООТНОШЕНИЕ</w:t>
      </w:r>
    </w:p>
    <w:p>
      <w:pPr>
        <w:pStyle w:val="ConsPlusNormal"/>
        <w:jc w:val="center"/>
        <w:rPr/>
      </w:pPr>
      <w:r>
        <w:rPr/>
        <w:t>ОБЪЕМОВ ТРЕНИРОВОЧНОГО ПРОЦЕССА ПО ВИДАМ СПОРТИВНОЙ</w:t>
      </w:r>
    </w:p>
    <w:p>
      <w:pPr>
        <w:pStyle w:val="ConsPlusNormal"/>
        <w:jc w:val="center"/>
        <w:rPr/>
      </w:pPr>
      <w:r>
        <w:rPr/>
        <w:t>ПОДГОТОВКИ НА ЭТАПАХ СПОРТИВНОЙ ПОДГОТОВКИ ПО ВИДУ</w:t>
      </w:r>
    </w:p>
    <w:p>
      <w:pPr>
        <w:pStyle w:val="ConsPlusNormal"/>
        <w:jc w:val="center"/>
        <w:rPr/>
      </w:pPr>
      <w:r>
        <w:rPr/>
        <w:t>СПОРТА ПЛАВАНИ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40"/>
        <w:gridCol w:w="720"/>
        <w:gridCol w:w="960"/>
        <w:gridCol w:w="960"/>
        <w:gridCol w:w="1080"/>
        <w:gridCol w:w="2280"/>
        <w:gridCol w:w="1680"/>
      </w:tblGrid>
      <w:tr>
        <w:trPr>
          <w:trHeight w:val="240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Разделы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одготовки   </w:t>
            </w:r>
          </w:p>
        </w:tc>
        <w:tc>
          <w:tcPr>
            <w:tcW w:w="7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Этапы и годы спортивной подготовки           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Этап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ч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готовки 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енировочный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этап (этап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портивной  </w:t>
            </w:r>
          </w:p>
          <w:p>
            <w:pPr>
              <w:pStyle w:val="ConsPlusNonformat"/>
              <w:jc w:val="both"/>
              <w:rPr/>
            </w:pPr>
            <w:r>
              <w:rPr/>
              <w:t>специализации)</w:t>
            </w:r>
          </w:p>
        </w:tc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Этап       </w:t>
            </w:r>
          </w:p>
          <w:p>
            <w:pPr>
              <w:pStyle w:val="ConsPlusNonformat"/>
              <w:jc w:val="both"/>
              <w:rPr/>
            </w:pPr>
            <w:r>
              <w:rPr/>
              <w:t>совершенств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портивного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мастерства    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Этап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высше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ортивного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астерства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ыш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года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Д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двух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ле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выш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двух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лет  </w:t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а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а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готовка (%)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7 -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2 -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3 -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7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8 -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2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2 - 25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- 15   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пециальна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а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готовка (%)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 -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3 -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8 -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8 -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2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0 - 52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 - 55   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хническа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готовка (%)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 -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8 -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8 -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3 -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7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5 - 20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 - 20   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актическая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оретическая, </w:t>
            </w:r>
          </w:p>
          <w:p>
            <w:pPr>
              <w:pStyle w:val="ConsPlusNonformat"/>
              <w:jc w:val="both"/>
              <w:rPr/>
            </w:pPr>
            <w:r>
              <w:rPr/>
              <w:t>психологическ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готовка (%)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- 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- 7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5 - 12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 - 12   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астие 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ревнованиях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нерская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дейска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ктика (%)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5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- 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- 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- 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- 6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6 - 7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 - 9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пла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293"/>
      <w:bookmarkEnd w:id="3"/>
      <w:r>
        <w:rPr/>
        <w:t>ПЛАНИРУЕМЫЕ ПОКАЗАТЕЛИ</w:t>
      </w:r>
    </w:p>
    <w:p>
      <w:pPr>
        <w:pStyle w:val="ConsPlusNormal"/>
        <w:jc w:val="center"/>
        <w:rPr/>
      </w:pPr>
      <w:r>
        <w:rPr/>
        <w:t>СОРЕВНОВАТЕЛЬНОЙ ДЕЯТЕЛЬНОСТИ ПО ВИДУ СПОРТА ПЛАВАНИЕ</w:t>
      </w:r>
    </w:p>
    <w:p>
      <w:pPr>
        <w:pStyle w:val="ConsPlusNormal"/>
        <w:jc w:val="both"/>
        <w:rPr/>
      </w:pPr>
      <w:r>
        <w:rPr/>
      </w:r>
    </w:p>
    <w:tbl>
      <w:tblPr>
        <w:tblW w:w="97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80"/>
        <w:gridCol w:w="840"/>
        <w:gridCol w:w="960"/>
        <w:gridCol w:w="960"/>
        <w:gridCol w:w="1200"/>
        <w:gridCol w:w="2520"/>
        <w:gridCol w:w="1560"/>
      </w:tblGrid>
      <w:tr>
        <w:trPr>
          <w:trHeight w:val="24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Виды    </w:t>
            </w:r>
          </w:p>
          <w:p>
            <w:pPr>
              <w:pStyle w:val="ConsPlusNonformat"/>
              <w:jc w:val="both"/>
              <w:rPr/>
            </w:pPr>
            <w:r>
              <w:rPr/>
              <w:t>соревнований</w:t>
            </w:r>
          </w:p>
        </w:tc>
        <w:tc>
          <w:tcPr>
            <w:tcW w:w="8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Этапы и годы спортивной подготовки            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Этап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чальной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одготовки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Тренировочный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этап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(этап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портив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ециализации) 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Этап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овершенствова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портивного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мастерства    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Этап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высшего  </w:t>
            </w:r>
          </w:p>
          <w:p>
            <w:pPr>
              <w:pStyle w:val="ConsPlusNonformat"/>
              <w:jc w:val="both"/>
              <w:rPr/>
            </w:pPr>
            <w:r>
              <w:rPr/>
              <w:t>спортив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терства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Д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а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ыш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года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Д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двух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лет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выше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двух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лет   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нтрольные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 - 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- 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- 8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- 10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0 - 12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9 - 10  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Отборочные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- 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- 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- 6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6 - 8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 - 8   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Основные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- 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- 4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5 - 6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2 - 14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пла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325"/>
      <w:bookmarkEnd w:id="4"/>
      <w:r>
        <w:rPr/>
        <w:t>ВЛИЯНИЕ</w:t>
      </w:r>
    </w:p>
    <w:p>
      <w:pPr>
        <w:pStyle w:val="ConsPlusNormal"/>
        <w:jc w:val="center"/>
        <w:rPr/>
      </w:pPr>
      <w:r>
        <w:rPr/>
        <w:t>ФИЗИЧЕСКИХ КАЧЕСТВ И ТЕЛОСЛОЖЕНИЯ НА РЕЗУЛЬТАТИВНОСТЬ</w:t>
      </w:r>
    </w:p>
    <w:p>
      <w:pPr>
        <w:pStyle w:val="ConsPlusNormal"/>
        <w:jc w:val="center"/>
        <w:rPr/>
      </w:pPr>
      <w:r>
        <w:rPr/>
        <w:t>ПО ВИДУ СПОРТА ПЛАВАНИ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240"/>
        <w:gridCol w:w="2880"/>
      </w:tblGrid>
      <w:tr>
        <w:trPr>
          <w:trHeight w:val="24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Физические качества и телосложение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Уровень влияния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коростные способности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3      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ышечная сила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2      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стибулярная устойчивость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3      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носливость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3      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ибкость   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2      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ординационные способности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2      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осложение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1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овные обознач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 - значительное влия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- среднее влия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- незначительное влия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пла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361"/>
      <w:bookmarkEnd w:id="5"/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ЭТАПЕ НАЧАЛЬ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20"/>
        <w:gridCol w:w="3360"/>
        <w:gridCol w:w="3360"/>
      </w:tblGrid>
      <w:tr>
        <w:trPr>
          <w:trHeight w:val="24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Развиваемое    </w:t>
            </w:r>
          </w:p>
          <w:p>
            <w:pPr>
              <w:pStyle w:val="ConsPlusNonformat"/>
              <w:jc w:val="both"/>
              <w:rPr/>
            </w:pPr>
            <w:r>
              <w:rPr/>
              <w:t>физическое качество</w:t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Контрольные упражнения (тесты)        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Юноши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Девушки         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коростно-силовы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качества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Бросок набивного мяча 1 кг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(не менее 3,8 м)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Бросок набивного мяча 1 кг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(не менее 3,3 м)     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елночный бег 3 x 10 м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(не более 10,0 с)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елночный бег 3 x 10 м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(не более 10,5 с)    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Гибкость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ыкрут прямых рук вперед-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назад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Выкрут прямых рук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вперед-назад       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аклон вперед, стоя на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возвышении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аклон вперед, стоя на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возвышении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пла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392"/>
      <w:bookmarkEnd w:id="6"/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ТРЕНИРОВОЧНОМ ЭТАПЕ</w:t>
      </w:r>
    </w:p>
    <w:p>
      <w:pPr>
        <w:pStyle w:val="ConsPlusNormal"/>
        <w:jc w:val="center"/>
        <w:rPr/>
      </w:pPr>
      <w:r>
        <w:rPr/>
        <w:t>(ЭТАПЕ СПОРТИВНОЙ СПЕЦИАЛИЗАЦИ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40"/>
        <w:gridCol w:w="3240"/>
        <w:gridCol w:w="3360"/>
      </w:tblGrid>
      <w:tr>
        <w:trPr>
          <w:trHeight w:val="240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Развиваемо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е качество 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Контрольные упражнения (тесты)           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Юноши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Девушки          </w:t>
            </w:r>
          </w:p>
        </w:tc>
      </w:tr>
      <w:tr>
        <w:trPr>
          <w:trHeight w:val="240" w:hRule="atLeast"/>
        </w:trPr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коростно-силовые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качества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Бросок набивного мяча 1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кг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(не менее 4,0 м)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Бросок набивного мяча 1 кг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(не менее 3,5 м)     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Челночный бег 3 x 10 м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(не более 9,5 с)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Челночный бег 3 x 10 м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(не более 10,0 с)     </w:t>
            </w:r>
          </w:p>
        </w:tc>
      </w:tr>
      <w:tr>
        <w:trPr>
          <w:trHeight w:val="240" w:hRule="atLeast"/>
        </w:trPr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Гибкость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Выкрут прямых рук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вперед-назад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(ширина хвата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е более 60 см)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Выкрут прямых рук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вперед-назад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(ширина хвата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е более 60 см)      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аклон вперед, стоя н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возвышении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аклон вперед, стоя на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возвышении        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Техническое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мастерство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язательная техническа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программа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Обязательная техническа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программа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пла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430"/>
      <w:bookmarkEnd w:id="7"/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ЭТАПЕ СОВЕРШЕНСТВОВАНИЯ</w:t>
      </w:r>
    </w:p>
    <w:p>
      <w:pPr>
        <w:pStyle w:val="ConsPlusNormal"/>
        <w:jc w:val="center"/>
        <w:rPr/>
      </w:pPr>
      <w:r>
        <w:rPr/>
        <w:t>СПОРТИВНОГО МАСТЕРСТВ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40"/>
        <w:gridCol w:w="3360"/>
        <w:gridCol w:w="3240"/>
      </w:tblGrid>
      <w:tr>
        <w:trPr>
          <w:trHeight w:val="240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Развиваемо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е качество 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Контрольные упражнения (тесты)           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Юноши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Девушки         </w:t>
            </w:r>
          </w:p>
        </w:tc>
      </w:tr>
      <w:tr>
        <w:trPr>
          <w:trHeight w:val="240" w:hRule="atLeast"/>
        </w:trPr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коростно-силовые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качества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Бросок набивного мяча 1 кг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(не менее 5,3 м)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Бросок набивного мяча 1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кг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(не менее 4,5 м)     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елночный бег 3 x 10 м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(не более 9,5 с)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Челночный бег 3 x 10 м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(не более 10,0 с)    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ыжок в длину с места (н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менее 170 см)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рыжок в длину с места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(не менее 155 см)    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иловые качества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одтягивание на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перекладине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(не менее 6 раз)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одтягивание на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перекладине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(не менее 4 раз)     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Гибкость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Выкрут прямых рук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вперед-назад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(ширина хвата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е более 45 см)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Выкрут прямых рук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вперед-назад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(ширина хвата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е более 60 см)     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Техническое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мастерство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Обязательная техническа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программа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язательная техническа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программа        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портивный разряд  </w:t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Кандидат в мастера спорта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пла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474"/>
      <w:bookmarkEnd w:id="8"/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ЭТАПЕ ВЫСШЕГО</w:t>
      </w:r>
    </w:p>
    <w:p>
      <w:pPr>
        <w:pStyle w:val="ConsPlusNormal"/>
        <w:jc w:val="center"/>
        <w:rPr/>
      </w:pPr>
      <w:r>
        <w:rPr/>
        <w:t>СПОРТИВНОГО МАСТЕРСТВ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40"/>
        <w:gridCol w:w="3240"/>
        <w:gridCol w:w="3360"/>
      </w:tblGrid>
      <w:tr>
        <w:trPr>
          <w:trHeight w:val="240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Развиваемо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е качество 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Контрольные упражнения (тесты)           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Юноши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Девушки          </w:t>
            </w:r>
          </w:p>
        </w:tc>
      </w:tr>
      <w:tr>
        <w:trPr>
          <w:trHeight w:val="240" w:hRule="atLeast"/>
        </w:trPr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коростно-силовые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качества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Бросок набивного мяча 1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кг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(не менее 7,5 м)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Бросок набивного мяча 1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г (не менее 5,3 м)    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Челночный бег 3 x 10 м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(не более 9,5 с)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Челночный бег 3 x 10 м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(не более 10,0 с)     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рыжок в длину с места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(не менее 190 см)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рыжок в длину с места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(не менее 170 см)     </w:t>
            </w:r>
          </w:p>
        </w:tc>
      </w:tr>
      <w:tr>
        <w:trPr>
          <w:trHeight w:val="240" w:hRule="atLeast"/>
        </w:trPr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иловые качества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одтягивание на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перекладине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(не менее 9 раз)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одтягивание на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перекладине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(не менее 6 раз)     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татическая сила при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имитации гребка на суш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(не менее 37 кг)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татическая сила при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имитации гребка на суше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(не менее 28 кг)     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Гибкость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Выкрут прямых рук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вперед-назад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(ширина хвата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е более 40 см)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крут прямых рук вперед-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назад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ширина хвата не более 45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см)            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Техническое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мастерство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язательная техническа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программа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Обязательная техническа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программа         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портивное звание  </w:t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Мастер спорта России, мастер спорта России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международного класса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пла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523"/>
      <w:bookmarkEnd w:id="9"/>
      <w:r>
        <w:rPr/>
        <w:t>НОРМАТИВЫ МАКСИМАЛЬНОГО ОБЪЕМА ТРЕНИРОВОЧНОЙ НАГРУЗКИ</w:t>
      </w:r>
    </w:p>
    <w:p>
      <w:pPr>
        <w:pStyle w:val="ConsPlusNormal"/>
        <w:jc w:val="both"/>
        <w:rPr/>
      </w:pPr>
      <w:r>
        <w:rPr/>
      </w:r>
    </w:p>
    <w:tbl>
      <w:tblPr>
        <w:tblW w:w="97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00"/>
        <w:gridCol w:w="840"/>
        <w:gridCol w:w="960"/>
        <w:gridCol w:w="960"/>
        <w:gridCol w:w="1320"/>
        <w:gridCol w:w="2280"/>
        <w:gridCol w:w="1560"/>
      </w:tblGrid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Этапный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орматив   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Этапы и годы спортивной подготовки           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Этап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чальной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одготовки 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Тренировочный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этап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(этап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портивной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пециализации) </w:t>
            </w:r>
          </w:p>
        </w:tc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Этап       </w:t>
            </w:r>
          </w:p>
          <w:p>
            <w:pPr>
              <w:pStyle w:val="ConsPlusNonformat"/>
              <w:jc w:val="both"/>
              <w:rPr/>
            </w:pPr>
            <w:r>
              <w:rPr/>
              <w:t>совершенств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портивного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мастерства   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Этап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высшего  </w:t>
            </w:r>
          </w:p>
          <w:p>
            <w:pPr>
              <w:pStyle w:val="ConsPlusNonformat"/>
              <w:jc w:val="both"/>
              <w:rPr/>
            </w:pPr>
            <w:r>
              <w:rPr/>
              <w:t>спортив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терства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Д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а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ыш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года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Д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двух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лет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выш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вух лет </w:t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оличеств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асов в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еделю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9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28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2    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оличеств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нировок в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еделю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-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- 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 - 8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- 12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9 - 14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9 - 14  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бщее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оличеств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часов в год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1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6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2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40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456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664   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бщее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оличеств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тренировок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в год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6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6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68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468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68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пла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565"/>
      <w:bookmarkEnd w:id="10"/>
      <w:r>
        <w:rPr/>
        <w:t>ПЕРЕЧЕНЬ ТРЕНИРОВОЧНЫХ СБОРОВ</w:t>
      </w:r>
    </w:p>
    <w:p>
      <w:pPr>
        <w:pStyle w:val="ConsPlusNormal"/>
        <w:jc w:val="both"/>
        <w:rPr/>
      </w:pPr>
      <w:r>
        <w:rPr/>
      </w:r>
    </w:p>
    <w:tbl>
      <w:tblPr>
        <w:tblW w:w="979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76"/>
        <w:gridCol w:w="1824"/>
        <w:gridCol w:w="1440"/>
        <w:gridCol w:w="1824"/>
        <w:gridCol w:w="1440"/>
        <w:gridCol w:w="1152"/>
        <w:gridCol w:w="1536"/>
      </w:tblGrid>
      <w:tr>
        <w:trPr>
          <w:trHeight w:val="16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N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/п 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 xml:space="preserve">Вид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тренировоч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сборов      </w:t>
            </w:r>
          </w:p>
        </w:tc>
        <w:tc>
          <w:tcPr>
            <w:tcW w:w="5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Предельная продолжительность сборов по этапам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 xml:space="preserve">спортивной подготовки (количество дней)         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Оптимально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число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участников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сбора    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Этап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высшего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спортивного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мастерства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Этап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совершенствования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спортивного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мастерств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Тренировочны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этап (этап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портивной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пециализа-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ии)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Этап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а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дготовки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7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1. Тренировочные сборы по подготовке к соревнованиям                 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Тренировочны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сборы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по подготовке к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международным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соревнованиям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21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 xml:space="preserve">2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18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-     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Определяетс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ей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существляюще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спортивную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подготовку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Тренировочны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сборы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по подготовке к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чемпионатам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кубкам,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первенствам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России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21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 xml:space="preserve">18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14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-     </w:t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Тренировочны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сборы по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подготовке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к другим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всероссийским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соревнованиям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18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 xml:space="preserve">18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14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-     </w:t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Тренировочны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сборы по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подготовке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к официальным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соревнованиям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субъекта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Российской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Федерации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14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 xml:space="preserve">14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14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-     </w:t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7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2. Специальные тренировочные сборы                         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Тренировочны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сборы по обще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 xml:space="preserve">или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специальной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физической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подготовке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18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 xml:space="preserve">18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14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-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Не менее 70%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от состав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группы лиц,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проходящи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спортивную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готовку на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определенном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этапе 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Восстановительны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тренировочны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сборы      </w:t>
            </w:r>
          </w:p>
        </w:tc>
        <w:tc>
          <w:tcPr>
            <w:tcW w:w="47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</w:t>
            </w:r>
            <w:r>
              <w:rPr>
                <w:sz w:val="16"/>
              </w:rPr>
              <w:t xml:space="preserve">До 14 дней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-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Участник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соревнований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Тренировочны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сборы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ля комплексного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медицинского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обследования   </w:t>
            </w:r>
          </w:p>
        </w:tc>
        <w:tc>
          <w:tcPr>
            <w:tcW w:w="47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До 5 дней, но не более 2 раз в год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-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В соответстви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с планом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комплексного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медицинского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обследования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Тренировочны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сборы в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каникулярный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период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 xml:space="preserve">-        </w:t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До 21 дня подряд и н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олее двух сборов в год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Не менее 60%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от состав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группы лиц,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проходящи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спортивную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готовку на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определенном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этапе 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Просмотровы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тренировочны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сборы для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кандидатов н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зачисление 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образовательны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учреждения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среднего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офессионального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образования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осуществляющи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деятельность в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област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физической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культуры и спор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3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</w:t>
            </w:r>
            <w:r>
              <w:rPr>
                <w:sz w:val="16"/>
              </w:rPr>
              <w:t xml:space="preserve">До 60 дней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-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В соответстви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с правилам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приема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пла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665"/>
      <w:bookmarkEnd w:id="11"/>
      <w:r>
        <w:rPr/>
        <w:t>ОБОРУДОВАНИЕ И СПОРТИВНЫЙ ИНВЕНТАРЬ,</w:t>
      </w:r>
    </w:p>
    <w:p>
      <w:pPr>
        <w:pStyle w:val="ConsPlusNormal"/>
        <w:jc w:val="center"/>
        <w:rPr/>
      </w:pPr>
      <w:r>
        <w:rPr/>
        <w:t>НЕОБХОДИМЫЕ ДЛЯ ПРОХОЖДЕНИЯ СПОРТИВ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3720"/>
        <w:gridCol w:w="2280"/>
        <w:gridCol w:w="2520"/>
      </w:tblGrid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N п/п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Наименование    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Единица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измерения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личество изделий 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Дополнительное и вспомогательное оборудование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 xml:space="preserve">и спортивный инвентарь                 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сы медицинские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штук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2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ска для плавания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штук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20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ска информационная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штук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2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локольчик судейский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штук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10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опатки для плавания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штук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20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яч ватерпольный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штук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5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.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лавки-вставки для ног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штук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50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.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яс с пластиной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увеличения нагрузки воды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штук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20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.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исток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штук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4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.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кундомер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штук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4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.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камейки гимнастические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штук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6     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.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мометр для воды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штук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2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пла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710"/>
      <w:bookmarkEnd w:id="12"/>
      <w:r>
        <w:rPr/>
        <w:t>ОБЕСПЕЧЕНИЕ СПОРТИВНОЙ ЭКИПИРОВКО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0"/>
        <w:gridCol w:w="1428"/>
        <w:gridCol w:w="924"/>
        <w:gridCol w:w="1260"/>
        <w:gridCol w:w="672"/>
        <w:gridCol w:w="756"/>
        <w:gridCol w:w="672"/>
        <w:gridCol w:w="756"/>
        <w:gridCol w:w="756"/>
        <w:gridCol w:w="924"/>
        <w:gridCol w:w="672"/>
        <w:gridCol w:w="756"/>
      </w:tblGrid>
      <w:tr>
        <w:trPr>
          <w:trHeight w:val="160" w:hRule="atLeast"/>
        </w:trPr>
        <w:tc>
          <w:tcPr>
            <w:tcW w:w="99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       </w:t>
            </w:r>
            <w:r>
              <w:rPr>
                <w:sz w:val="14"/>
              </w:rPr>
              <w:t xml:space="preserve">Спортивная экипировка, передаваемая в индивидуальное пользование                     </w:t>
            </w:r>
          </w:p>
        </w:tc>
      </w:tr>
      <w:tr>
        <w:trPr>
          <w:trHeight w:val="160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N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/п</w:t>
            </w:r>
          </w:p>
        </w:tc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Наименовани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спортивной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экипировки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индивидуального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пользования  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Единица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Расчетная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единица   </w:t>
            </w:r>
          </w:p>
        </w:tc>
        <w:tc>
          <w:tcPr>
            <w:tcW w:w="59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   </w:t>
            </w:r>
            <w:r>
              <w:rPr>
                <w:sz w:val="14"/>
              </w:rPr>
              <w:t xml:space="preserve">Этапы спортивной подготовки                  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Этап начально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подготовки  </w:t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ренировочны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этап (этап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спортивной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пециализации)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</w:t>
            </w:r>
            <w:r>
              <w:rPr>
                <w:sz w:val="14"/>
              </w:rPr>
              <w:t xml:space="preserve">Этап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овершенствования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спортивног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мастерства    </w:t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Этап высше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спортивног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мастерства  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ли-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чество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ок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эксплу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тации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лет)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ли-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чество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ок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эксплу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тации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лет)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ли-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чество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ок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ксплу-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тации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лет)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ли-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чество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ок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эксплу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тации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лет)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еруши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ар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На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занимающегося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-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-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стюм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комбинезон)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ля плавания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штук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На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занимающегося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-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-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-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-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.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упальник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женский)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штук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На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занимающегося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2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.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увь для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ассейна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шлепанцы)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ар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На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занимающегося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2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.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чки для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лавания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ар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На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занимающегося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2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.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лавки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мужские)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штук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На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занимающегося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2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лотенце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штук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На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занимающегося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Халат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штук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На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занимающегося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-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-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-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-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.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Шапочка для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лавания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штук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На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занимающегося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3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A4BD0653A46D6211EAC4BE671914BF70764225BDBB0E26A40A517E1520A165B69AC1FFFA6P4p5D" TargetMode="External"/><Relationship Id="rId4" Type="http://schemas.openxmlformats.org/officeDocument/2006/relationships/hyperlink" Target="consultantplus://offline/ref=2A4BD0653A46D6211EAC4BE671914BF707662356D8BEE26A40A517E1520A165B69AC1FFFA143BD60P7p0D" TargetMode="External"/><Relationship Id="rId5" Type="http://schemas.openxmlformats.org/officeDocument/2006/relationships/hyperlink" Target="consultantplus://offline/ref=2A4BD0653A46D6211EAC4BE671914BF70764225BDBB0E26A40A517E1520A165B69AC1FFFA6P4p5D" TargetMode="External"/><Relationship Id="rId6" Type="http://schemas.openxmlformats.org/officeDocument/2006/relationships/hyperlink" Target="consultantplus://offline/ref=2A4BD0653A46D6211EAC4BE671914BF707662356D8BEE26A40A517E1520A165B69AC1FFFA143BD60P7p0D" TargetMode="External"/><Relationship Id="rId7" Type="http://schemas.openxmlformats.org/officeDocument/2006/relationships/hyperlink" Target="consultantplus://offline/ref=2A4BD0653A46D6211EAC4BE671914BF70764225BDBB0E26A40A517E152P0pAD" TargetMode="External"/><Relationship Id="rId8" Type="http://schemas.openxmlformats.org/officeDocument/2006/relationships/hyperlink" Target="consultantplus://offline/ref=2A4BD0653A46D6211EAC4BE671914BF707662456D9B8E26A40A517E1520A165B69AC1FFFA143BD65P7p8D" TargetMode="External"/><Relationship Id="rId9" Type="http://schemas.openxmlformats.org/officeDocument/2006/relationships/hyperlink" Target="consultantplus://offline/ref=2A4BD0653A46D6211EAC4BE671914BF704642257DBB9E26A40A517E1520A165B69AC1FFFA143BD65P7p8D" TargetMode="External"/><Relationship Id="rId10" Type="http://schemas.openxmlformats.org/officeDocument/2006/relationships/hyperlink" Target="consultantplus://offline/ref=2A4BD0653A46D6211EAC4BE671914BF704642257DBB9E26A40A517E1520A165B69AC1FFFA143BD65P7p8D" TargetMode="External"/><Relationship Id="rId11" Type="http://schemas.openxmlformats.org/officeDocument/2006/relationships/hyperlink" Target="consultantplus://offline/ref=2A4BD0653A46D6211EAC4BE671914BF704642257DBB9E26A40A517E1520A165B69AC1FFFA143BD66P7pBD" TargetMode="External"/><Relationship Id="rId12" Type="http://schemas.openxmlformats.org/officeDocument/2006/relationships/hyperlink" Target="consultantplus://offline/ref=2A4BD0653A46D6211EAC4BE671914BF704662752DFBCE26A40A517E152P0pA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1:00Z</dcterms:created>
  <dc:creator>OEM</dc:creator>
  <dc:description/>
  <cp:keywords/>
  <dc:language>en-US</dc:language>
  <cp:lastModifiedBy>krepy</cp:lastModifiedBy>
  <dcterms:modified xsi:type="dcterms:W3CDTF">2020-04-10T10:41:00Z</dcterms:modified>
  <cp:revision>3</cp:revision>
  <dc:subject/>
  <dc:title/>
</cp:coreProperties>
</file>